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272727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 w:val="false"/>
          <w:color w:val="272727"/>
          <w:sz w:val="32"/>
          <w:szCs w:val="32"/>
          <w:shd w:fill="FFFFFF" w:val="clear"/>
        </w:rPr>
        <w:t>Меры пожарной безопасности в бы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72727"/>
          <w:sz w:val="32"/>
          <w:szCs w:val="3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272727"/>
          <w:sz w:val="32"/>
          <w:szCs w:val="32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  <w:shd w:fill="FFFFFF" w:val="clear"/>
        </w:rPr>
        <w:t>В большинстве случаев пожар</w:t>
      </w:r>
      <w:r>
        <w:rPr>
          <w:rFonts w:cs="Times New Roman" w:ascii="Times New Roman" w:hAnsi="Times New Roman"/>
          <w:color w:val="272727"/>
          <w:sz w:val="28"/>
          <w:szCs w:val="28"/>
          <w:shd w:fill="FFFFFF" w:val="clear"/>
        </w:rPr>
        <w:t xml:space="preserve"> – это не случайность, а результат легкомыслия и пренебрежения к правилам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7272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  <w:shd w:fill="FFFFFF" w:val="clear"/>
        </w:rPr>
        <w:t>Запрещ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>- Включать в электросеть неисправные приборы. Работающее устройство нельзя размещать рядом с предметами из дерева или другого легко сгораемого материал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>- Использовать поврежденные розетки и выключател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>- Наносить на открытую электропроводку краску или закрывать ее обоя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>- Прокладывать провода по батареям, дымоходам или другим нагревающимся поверхностям. Важно исключить попадание воды на пров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>- Использовать самодельные предохранител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>- Включать несколько электроприборов большой мощности в одну розетк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>- Пользоваться газовым оборудованием при утечке газа. Устанавливать, ремонтировать и осматривать приборы должны специалисты. Если есть подозрения на утечку, следует перекрыть краны и вызвать аварийную служб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- Сушить одежду над плито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272727"/>
          <w:sz w:val="28"/>
          <w:szCs w:val="28"/>
        </w:rPr>
        <w:t>Особую опасность представляет небрежное курение</w:t>
      </w:r>
      <w:r>
        <w:rPr>
          <w:rFonts w:cs="Times New Roman" w:ascii="Times New Roman" w:hAnsi="Times New Roman"/>
          <w:color w:val="272727"/>
          <w:sz w:val="28"/>
          <w:szCs w:val="28"/>
        </w:rPr>
        <w:t>. Причиной пожаров становятся непогашенные окурки или спички, выброшенные с балкона. К трагичным последствиям приводит курение в постели в нетрезвом состоянии. Нельзя складывать окурки в картонные или пластиковые коробки, банки из-под консервов, их стенки легко проводят тепло. Тлеющие сигареты необходимо аккуратно помещать в стеклянные, металлические или керамические пепельницы, исключая их контакт с горючими материал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272727"/>
          <w:sz w:val="28"/>
          <w:szCs w:val="28"/>
        </w:rPr>
        <w:t>Спички нужно хранить в месте, где их не смогут достать дети</w:t>
      </w:r>
      <w:r>
        <w:rPr>
          <w:rFonts w:cs="Times New Roman" w:ascii="Times New Roman" w:hAnsi="Times New Roman"/>
          <w:color w:val="272727"/>
          <w:sz w:val="28"/>
          <w:szCs w:val="28"/>
        </w:rPr>
        <w:t>. Доступ ребенка к открытому огню должен быть закрыт, нельзя оставлять детей одних, когда топится камин или включена газовая плита. Родителям следует проводить с дошкольниками инструктаж о мерах пожарной безопасности в быту, чтобы дети осознавали опасность игр с огн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272727"/>
          <w:sz w:val="28"/>
          <w:szCs w:val="28"/>
        </w:rPr>
        <w:t>Новый год – самый пожароопасный праздник</w:t>
      </w:r>
      <w:r>
        <w:rPr>
          <w:rFonts w:cs="Times New Roman" w:ascii="Times New Roman" w:hAnsi="Times New Roman"/>
          <w:color w:val="272727"/>
          <w:sz w:val="28"/>
          <w:szCs w:val="28"/>
        </w:rPr>
        <w:t>. Запрещено зажигать в помещении салюты, бенгальские огни, свечи. Рекомендуется отказаться от целлулоидных игрушек и самодельных гирлянд, а елку следует ставить подальше от обогревателей и других источников тепла. Нельзя одевать детей в костюмы из ваты и других легковоспламеняющихся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сли Вы попали в чрезвычайную ситуацию и Вам нужна помощь пожарных или спасателей – единый номер для вызова всех экстренных служб с мобильного телефона - 11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2:00Z</dcterms:created>
  <dc:creator>User</dc:creator>
  <dc:description/>
  <dc:language>en-US</dc:language>
  <cp:lastModifiedBy>Эколог</cp:lastModifiedBy>
  <dcterms:modified xsi:type="dcterms:W3CDTF">2023-12-26T10:42:00Z</dcterms:modified>
  <cp:revision>2</cp:revision>
  <dc:subject/>
  <dc:title/>
</cp:coreProperties>
</file>